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/>
        </w:rPr>
        <w:t>Tuần thứ 21, từ ngày 04/06/2018 đến 10/06/2018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813"/>
        <w:gridCol w:w="6751"/>
      </w:tblGrid>
      <w:tr>
        <w:trPr>
          <w:trHeight w:val="33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118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4/0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iết 1: CHÀO CỜ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24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5/0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124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6/0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24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7/0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24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8/0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124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9/06</w:t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124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10/0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1:00:00Z</dcterms:created>
  <dc:creator>Administrator</dc:creator>
  <dc:description/>
  <cp:keywords/>
  <dc:language>en-US</dc:language>
  <cp:lastModifiedBy>Nguyen Truong Ngoc</cp:lastModifiedBy>
  <cp:lastPrinted>2016-10-13T14:59:00Z</cp:lastPrinted>
  <dcterms:modified xsi:type="dcterms:W3CDTF">2018-06-18T01:00:00Z</dcterms:modified>
  <cp:revision>2</cp:revision>
  <dc:subject/>
  <dc:title/>
</cp:coreProperties>
</file>